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TİCARET VE SANAYİ ODASI İLKÖĞRETİM KURUMU 2016/2017 ÖĞRETİM YILI  2. DÖNEM  ENERJİ VERİMLİLİĞİ EYLEM PLANI</w:t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3594"/>
        <w:gridCol w:w="68"/>
        <w:gridCol w:w="600"/>
        <w:gridCol w:w="41"/>
        <w:gridCol w:w="8080"/>
      </w:tblGrid>
      <w:tr>
        <w:trPr>
          <w:trHeight w:val="278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A-ENERJİ VERİMLİLİĞİ KOORDİNATÖR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ADI SOYADI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: M.Kemal 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TEL NO (İŞ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:  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GSM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4"/>
              </w:rPr>
              <w:t>(FAKS NO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395"/>
        <w:gridCol w:w="1400"/>
        <w:gridCol w:w="2789"/>
        <w:gridCol w:w="3983"/>
      </w:tblGrid>
      <w:tr>
        <w:trPr>
          <w:trHeight w:val="34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ERJİ VERİMLİLİĞİ EYLEM PLANI</w:t>
            </w:r>
          </w:p>
        </w:tc>
      </w:tr>
      <w:tr>
        <w:trPr>
          <w:trHeight w:val="34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YLEMİN ADI : BİLİNÇLENDİRME </w:t>
            </w:r>
          </w:p>
        </w:tc>
      </w:tr>
      <w:tr>
        <w:trPr>
          <w:trHeight w:val="34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YLEMİN AMACI : Kurum  Personeli ve Öğrencilerinin Enerji Verimliliği ve Enerji tasarrufu konusunda bilinçlendirilmesi.</w:t>
            </w:r>
          </w:p>
        </w:tc>
      </w:tr>
      <w:tr>
        <w:trPr>
          <w:trHeight w:val="34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KLENEN TOPLAM FAYDA VE MALİYETLER :</w:t>
            </w:r>
          </w:p>
        </w:tc>
      </w:tr>
      <w:tr>
        <w:trPr>
          <w:trHeight w:val="2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APILACAK İŞLER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ŞLAMA TARİH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TİŞ TARİH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BİRLİĞİ YAPILACAK KURUM VE  KURULUŞLA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KLENEN TASARRUF VE HARCAMA </w:t>
            </w:r>
          </w:p>
        </w:tc>
      </w:tr>
      <w:tr>
        <w:trPr>
          <w:trHeight w:val="2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da, enerji verimliliği, doğal kaynaklar ve enerji kaynaklarının kullanımında dikkat edilmesi gereken hususlar ve örnek davranışlarla ilgili  bilgilendirme çalışması yapılmas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lköğretim ve Lise Müdürlük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rruf bilincinin oluşturulması için; Okulda enerji tasarrufu ve verimliliği konusunda bilgilendirme çalışmaları yapılmas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lköğretim ve Lise Müdürlük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ji tasarrufu konulu afiş, broşür ve kitapçık tanıtımı ile ilgili pano çalışmaları yapılması</w:t>
            </w:r>
          </w:p>
          <w:p>
            <w:pPr>
              <w:pStyle w:val="Normal"/>
              <w:widowControl w:val="false"/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lköğretim ve Lise Müdürlük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pılan eylem planının okulun internet sayfasında yayımlanmas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işim ve Teknoloji Öğretmen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muza gelen misafirler ve veliler  için gerekli bilgilendirmenin yapılması</w:t>
            </w:r>
          </w:p>
          <w:p>
            <w:pPr>
              <w:pStyle w:val="Normal"/>
              <w:widowControl w:val="false"/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ul yöneticisi ve öğretmenle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80" w:after="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97"/>
        <w:gridCol w:w="1141"/>
        <w:gridCol w:w="103"/>
        <w:gridCol w:w="6"/>
        <w:gridCol w:w="1106"/>
        <w:gridCol w:w="36"/>
        <w:gridCol w:w="2730"/>
        <w:gridCol w:w="6"/>
        <w:gridCol w:w="28"/>
        <w:gridCol w:w="3987"/>
      </w:tblGrid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YLEMİN ADI : TASARRUF</w:t>
            </w:r>
          </w:p>
        </w:tc>
      </w:tr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YLEMİN AMACI : Kurumda ve Çevrede Enerji Alanında Tasarruf Sağlanması</w:t>
            </w:r>
          </w:p>
        </w:tc>
      </w:tr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KLENEN TOPLAM FAYDA VE MALİYETLER :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APILACAK İŞLER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ŞLAMA TARİHİ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TİŞ TARİHİ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BİRLİĞİ YAPILACAK KURUM VE  KURULUŞL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KLENEN TASARRUF VE HARCAMA 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İdare  odalarında kullanılan bilgisayarların kullanılmadığı zamanlarda kapatılmasının sağlanması ya da düşük enerji modunda çalıştırılmas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önetici ve memu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ydınlık günlerde okul binası içindeki tüm mekanlarda  ışıkların kapalı tutulmas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üm Persone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üm sınıf, idare odaları ve koridorlarda tasarruflu ampul ve lambaların kullanılmas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ul Aile Birliğ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kul binasının çevre sıcaklığına göre 24 dereceyi aşmamak üzere ısıtılması için gerekli tedbirlerin alınmas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01/20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önetici ve Öğretmenle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Sınıflardaki akıllı tahtaların işlem bittikten sonra fişlerinin çekilmesi ,teneffüs ve öğle aralarında sınıfların lambalarının kapatılmas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öbetçi ve sınıf öğretmen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anın ısıtıldığı zamanlarda giriş kapısı ve pencerelerin açık unutulmaması için gerekli tedbirlerin alınmas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öbetçi öğretmen ve hizmetl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EMİN ADI : OKULLARDA ENERJİ YÖNETİCİSİ GÖREVLENDİRİLMESİ</w:t>
            </w:r>
          </w:p>
        </w:tc>
      </w:tr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EMİN AMACI: Enerji tasarrufu konusunda gerekli işbirliği ve Koordinasyonun sağlanması.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PILACAK İŞLER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İH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BİRLİĞİ YAPILACAK KURUM VE  KURULUŞLAR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LENEN FAYDA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rruf konusunda planlama yapılması ve uygulanması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önetici ve Öğretmenler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Personeli ve Kursiyerlerin diğer paydaşların tasarruf konusunda planlanan çalışmaları işbirliği içinde yerine getirme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m Okul Personeli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EMİN ADI : BİNALARIN YALITIMI</w:t>
            </w:r>
          </w:p>
        </w:tc>
      </w:tr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EMİN AMAC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nerji tüketiminin azalması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PILACAK İŞLER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İH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İ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BİRLİĞİ YAPILACAK KURUM VE  KURULUŞL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LENEN FAYDA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ı ve pencerelerin gözden geçirilmesi ve yalıtım sağlayıcı özelliklerinin arttırılması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12/201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Aile Birliğ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YLEMİN ADI : GERİ DÖNÜŞÜM VE ÇEVRESEL ATIKLARIN DEĞERLENDİRİLMES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 xml:space="preserve">Yenilenebilir enerji ve geri dönüşüm uygulamaları; Hidrol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üneş, rüzgâr, jeotermal, biyogaz, biyokütle vb alternatif enerji kaynakları ve diğer çalışmalar)</w:t>
            </w:r>
          </w:p>
        </w:tc>
      </w:tr>
      <w:tr>
        <w:trPr>
          <w:trHeight w:val="344" w:hRule="atLeast"/>
        </w:trPr>
        <w:tc>
          <w:tcPr>
            <w:tcW w:w="1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YLEMİN AMACI: Çevresel Atıkların Ülkemiz Ekonomisine Kazandırılması ve Enerji Alanında Tasarruf Sağlanması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APILACAK İŞLER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ŞLAMA TARİH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TİŞ TARİHİ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BİRLİĞİ YAPILACAK KURUM VE  KURULUŞLAR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KLENEN FAYDA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rumda yenilenebilir enerji kaynakları ve çevresel atıkların değerlendirilmesi konusunda  bilgilendirici çalışmalar yapılması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601/201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mu Kurum ve Kuruluşlar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8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umuzda oluşan atık kağıtların  diğer kurumlarla işbirliği halinde toplanması için çalışmalar yapılması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1/201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/06/201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mu Kurum ve Kuruluşlar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rji tüketiminin azalması</w:t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2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2794"/>
        <w:gridCol w:w="2232"/>
        <w:gridCol w:w="1862"/>
        <w:gridCol w:w="1848"/>
        <w:gridCol w:w="2794"/>
      </w:tblGrid>
      <w:tr>
        <w:trPr>
          <w:trHeight w:val="283" w:hRule="exact"/>
        </w:trPr>
        <w:tc>
          <w:tcPr>
            <w:tcW w:w="14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-ÖLÇME, İZLEME VE DEĞERLENDİRME (TAMAMLANAN EYLEMLER)</w:t>
            </w:r>
          </w:p>
        </w:tc>
      </w:tr>
      <w:tr>
        <w:trPr>
          <w:trHeight w:val="254" w:hRule="exact"/>
        </w:trPr>
        <w:tc>
          <w:tcPr>
            <w:tcW w:w="14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TASARRUFLU LAMBA DEĞİŞİMİ (2017)</w:t>
            </w:r>
          </w:p>
        </w:tc>
      </w:tr>
      <w:tr>
        <w:trPr>
          <w:trHeight w:val="51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ET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7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MBA BAŞINA GÜÇ(W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44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CAMA TUTARI(KWH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SARRUF(TL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SARRUF(TL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ÇIKLAMA</w:t>
            </w:r>
          </w:p>
        </w:tc>
      </w:tr>
      <w:tr>
        <w:trPr>
          <w:trHeight w:val="763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left="5" w:right="514" w:hanging="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5" w:right="62" w:hanging="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75" w:after="200"/>
        <w:ind w:left="13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17 YILI TEDBİRLER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2410"/>
        <w:gridCol w:w="1853"/>
        <w:gridCol w:w="2280"/>
        <w:gridCol w:w="2870"/>
      </w:tblGrid>
      <w:tr>
        <w:trPr>
          <w:trHeight w:val="52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DBİRL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6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CAMA TUTARI(KWH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SARRUF(TL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SARRUF(TL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ÇIKLAMA</w:t>
            </w:r>
          </w:p>
        </w:tc>
      </w:tr>
      <w:tr>
        <w:trPr>
          <w:trHeight w:val="25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Ampul değişimine devam edilme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2.Atık kağıt toplama uygulaması için diğer kurumlarla işbirliğine gidilme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3.Okullarımızda ısınma tedbirleri alınmas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4.Okullarımızda su kullanımı tedbirlerinin artırılmas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spacing w:val="-1"/>
              </w:rPr>
              <w:t>Bilinçlendirme çalışmalarının artırılmas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54" w:leader="hyphen"/>
        </w:tabs>
        <w:ind w:left="11386" w:hanging="0"/>
        <w:rPr/>
      </w:pPr>
      <w:r>
        <w:rPr/>
      </w:r>
    </w:p>
    <w:p>
      <w:pPr>
        <w:pStyle w:val="AralkYok"/>
        <w:rPr/>
      </w:pPr>
      <w:r>
        <w:rPr/>
        <w:t>M.Kemal ER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54" w:leader="hyphen"/>
        </w:tabs>
        <w:ind w:left="113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54" w:leader="hyphen"/>
        </w:tabs>
        <w:ind w:left="113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54" w:leader="hyphen"/>
        </w:tabs>
        <w:ind w:left="11386" w:hanging="0"/>
        <w:rPr/>
      </w:pPr>
      <w:r>
        <w:rPr/>
      </w:r>
    </w:p>
    <w:p>
      <w:pPr>
        <w:pStyle w:val="AralkYok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06/ 01 / 2017</w:t>
      </w:r>
    </w:p>
    <w:p>
      <w:pPr>
        <w:pStyle w:val="AralkYok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UYGUNDUR</w:t>
      </w:r>
    </w:p>
    <w:p>
      <w:pPr>
        <w:pStyle w:val="Normal"/>
        <w:shd w:fill="FFFFFF" w:val="clear"/>
        <w:tabs>
          <w:tab w:val="clear" w:pos="708"/>
          <w:tab w:val="left" w:pos="12254" w:leader="hyphen"/>
        </w:tabs>
        <w:ind w:left="11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/>
        <w:t>ŞAHİN TURANLI</w:t>
      </w:r>
    </w:p>
    <w:p>
      <w:pPr>
        <w:pStyle w:val="AralkYok"/>
        <w:jc w:val="center"/>
        <w:rPr/>
      </w:pPr>
      <w:r>
        <w:rPr/>
        <w:t xml:space="preserve">OKUL MÜDÜRÜ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imes New Roman" w:hAnsi="Times New Roman" w:cs="Times New Roman"/>
      <w:sz w:val="2"/>
      <w:szCs w:val="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7:00Z</dcterms:created>
  <dc:creator>ege</dc:creator>
  <dc:description/>
  <cp:keywords/>
  <dc:language>en-US</dc:language>
  <cp:lastModifiedBy>Terhis</cp:lastModifiedBy>
  <cp:lastPrinted>2017-02-13T22:57:00Z</cp:lastPrinted>
  <dcterms:modified xsi:type="dcterms:W3CDTF">2017-02-13T19:57:00Z</dcterms:modified>
  <cp:revision>9</cp:revision>
  <dc:subject/>
  <dc:title/>
</cp:coreProperties>
</file>